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8"/>
        <w:gridCol w:w="3096"/>
      </w:tblGrid>
      <w:tr>
        <w:trPr>
          <w:trHeight w:val="997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4135</wp:posOffset>
                  </wp:positionV>
                  <wp:extent cx="552450" cy="5524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left="12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FF0000"/>
                <w:sz w:val="64"/>
                <w:szCs w:val="6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64"/>
                <w:szCs w:val="64"/>
              </w:rPr>
              <w:t>[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64"/>
                <w:sz w:val="64"/>
                <w:szCs w:val="64"/>
              </w:rPr>
              <w:t>ด่ว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64"/>
                <w:szCs w:val="64"/>
              </w:rPr>
              <w:t>]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58"/>
                <w:sz w:val="58"/>
                <w:szCs w:val="58"/>
              </w:rPr>
              <w:t>บั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58"/>
                <w:sz w:val="58"/>
                <w:szCs w:val="58"/>
              </w:rPr>
              <w:t>นทึกข้อควา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7415</wp:posOffset>
                </wp:positionV>
                <wp:extent cx="1800225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มหาวิทยาลัยราชภัฏกำแพงเพชร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FF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8.95pt;mso-wrap-distance-left:9pt;mso-wrap-distance-right:0pt;mso-wrap-distance-top:0pt;mso-wrap-distance-bottom:0pt;margin-top:-71.4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มหาวิทยาลัยราชภัฏกำแพงเพช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เลข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เวลา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276" w:hanging="1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[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[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]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[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]</w:t>
      </w:r>
    </w:p>
    <w:p>
      <w:pPr>
        <w:pStyle w:val="Normal"/>
        <w:ind w:left="709" w:hanging="709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[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ขอรับความคุ้มครองเครื่องหมายการค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]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955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709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[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]</w:t>
      </w:r>
    </w:p>
    <w:p>
      <w:pPr>
        <w:pStyle w:val="Normal"/>
        <w:spacing w:before="120" w:after="0"/>
        <w:ind w:left="709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IP-01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ผู้ขอจดทะเบียนเครื่องหมายการค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ผู้ขอจดทะเบียนเครื่องหมายการค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ที่จะขอยื่นขอรับความคุ้มครอง ประเภทเครื่องหมายการค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เครื่อง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นาม มหาวิทยาลัยราชภัฏกำแพงเพชร เพื่อนำไปใช้ประโยช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เพื่อใช้ในการจำหน่ายสินค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ในการรับรองคุณภาพกระบว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ิธีการผลิตของสินค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</w:t>
      </w:r>
    </w:p>
    <w:p>
      <w:pPr>
        <w:pStyle w:val="Normal"/>
        <w:spacing w:before="120" w:after="0"/>
        <w:ind w:left="698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ind w:left="141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signimg1</w:t>
      </w:r>
    </w:p>
    <w:p>
      <w:pPr>
        <w:pStyle w:val="Normal"/>
        <w:ind w:left="141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[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ลงน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]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418" w:hanging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[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]</w:t>
      </w:r>
    </w:p>
    <w:p>
      <w:pPr>
        <w:pStyle w:val="Normal"/>
        <w:ind w:left="141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[signkey]</w:t>
      </w:r>
    </w:p>
    <w:p>
      <w:pPr>
        <w:pStyle w:val="Normal"/>
        <w:ind w:left="141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]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]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[signkey3]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Windows User</dc:creator>
  <dc:description/>
  <cp:keywords/>
  <dc:language>en-US</dc:language>
  <cp:lastModifiedBy>All In One</cp:lastModifiedBy>
  <cp:lastPrinted>2010-12-29T11:42:00Z</cp:lastPrinted>
  <dcterms:modified xsi:type="dcterms:W3CDTF">2021-04-29T07:46:00Z</dcterms:modified>
  <cp:revision>2</cp:revision>
  <dc:subject/>
  <dc:title> </dc:title>
</cp:coreProperties>
</file>