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8"/>
        <w:gridCol w:w="3096"/>
      </w:tblGrid>
      <w:tr>
        <w:trPr>
          <w:trHeight w:val="997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4135</wp:posOffset>
                  </wp:positionV>
                  <wp:extent cx="552450" cy="5524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left="12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64"/>
                <w:szCs w:val="6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64"/>
                <w:szCs w:val="64"/>
              </w:rPr>
              <w:t>[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64"/>
                <w:sz w:val="64"/>
                <w:szCs w:val="64"/>
              </w:rPr>
              <w:t>ด่ว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64"/>
                <w:szCs w:val="64"/>
              </w:rPr>
              <w:t>]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8"/>
                <w:sz w:val="58"/>
                <w:szCs w:val="58"/>
              </w:rPr>
              <w:t>บั</w:t>
            </w:r>
            <w:r>
              <w:rPr>
                <w:rFonts w:ascii="TH SarabunIT๙" w:hAnsi="TH SarabunIT๙" w:cs="TH SarabunIT๙"/>
                <w:b/>
                <w:b/>
                <w:bCs/>
                <w:sz w:val="58"/>
                <w:sz w:val="58"/>
                <w:szCs w:val="58"/>
              </w:rPr>
              <w:t>นทึกข้อควา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7415</wp:posOffset>
                </wp:positionV>
                <wp:extent cx="1800225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มหาวิทยาลัยราชภัฏกำแพงเพช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8.95pt;mso-wrap-distance-left:9pt;mso-wrap-distance-right:0pt;mso-wrap-distance-top:0pt;mso-wrap-distance-bottom:0pt;margin-top:-71.4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มหาวิทยาลัยราชภัฏกำแพงเพช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09" w:hanging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ขอรับความคุ้มครองสิทธิบัตร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955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709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spacing w:before="120" w:after="0"/>
        <w:ind w:left="709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IP-0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ดิษฐ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ดิษฐ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วิจัยและพัฒนาผลงา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ที่จะนำผลงานดังกล่าวยื่นขอรับ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สิทธิบัตร ในนามมหาวิทยาลัยราชภัฏกำแพงเพชร</w:t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signkey]</w:t>
      </w:r>
    </w:p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signkey3]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1:00Z</dcterms:created>
  <dc:creator>Windows User</dc:creator>
  <dc:description/>
  <cp:keywords/>
  <dc:language>en-US</dc:language>
  <cp:lastModifiedBy>PC</cp:lastModifiedBy>
  <cp:lastPrinted>2010-12-29T11:42:00Z</cp:lastPrinted>
  <dcterms:modified xsi:type="dcterms:W3CDTF">2023-06-13T08:48:00Z</dcterms:modified>
  <cp:revision>5</cp:revision>
  <dc:subject/>
  <dc:title> </dc:title>
</cp:coreProperties>
</file>