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เปิดเผยรายละเอียดการยื่นคำขอจดทะเบียนเครื่องหมายการค้า</w:t>
      </w:r>
    </w:p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เนินการยื่นคำขอจดทะเบียนเครื่องหมายการค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5772150" cy="635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45pt;width:0pt;height:0pt" type="_x0000_t32">
                <v:stroke color="#ed7d31" weight="31680" joinstyle="miter" endcap="flat"/>
                <v:fill o:detectmouseclick="t" on="false"/>
                <v:shadow on="t" obscured="f" color="#8d4a1d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เครื่องหมายการค้า คำอ่านและคำแปลภา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เครื่องหมายการค้า  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เครื่องหมายบริ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ครื่องหมายรับรอง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เครื่องหมายร่วม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**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สามารถเลือกได้มากกว่า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>ประเภท ที่ตรงตามความต้องการของการนำไปใช้ประโยชน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เจ้าของหรือหน่วยงานที่ใช้เครื่องหมายการค้า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ชา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ขทะเบียนนิติบุคค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เครื่องหมายการค้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ครื่องหมายบริกา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ส่รูปเครื่องหมายการค้าในกรอบสี่เหลี่ยมด้านล่าง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28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ซนติเมตร พร้อมทั้งแนบไฟล์รูปภาพส่งมาพร้อมนี้ด้ว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่งมายัง </w:t>
      </w:r>
      <w:r>
        <w:rPr>
          <w:rFonts w:cs="TH SarabunPSK" w:ascii="TH SarabunPSK" w:hAnsi="TH SarabunPSK"/>
          <w:sz w:val="30"/>
          <w:szCs w:val="30"/>
        </w:rPr>
        <w:t xml:space="preserve">email : </w:t>
      </w:r>
      <w:hyperlink r:id="rId2">
        <w:r>
          <w:rPr>
            <w:rStyle w:val="InternetLink"/>
            <w:rFonts w:cs="TH SarabunPSK" w:ascii="TH SarabunPSK" w:hAnsi="TH SarabunPSK"/>
            <w:sz w:val="30"/>
            <w:szCs w:val="30"/>
          </w:rPr>
          <w:t>pornuma_s@kpru.ac.th</w:t>
        </w:r>
      </w:hyperlink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5737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ช้เครื่องหมายในการจำหน่าย  เผยแพร่   หรือโฆษณาก่อนยื่นคำขอ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ด้ใช้หรืออนุญาตให้ใช้ </w:t>
      </w:r>
      <w:r>
        <w:rPr>
          <w:rFonts w:ascii="TH SarabunPSK" w:hAnsi="TH SarabunPSK" w:cs="TH SarabunPSK"/>
          <w:sz w:val="28"/>
          <w:sz w:val="28"/>
        </w:rPr>
        <w:t>ให้แก่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มื่อวั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เคยใช้หรืออนุญาตให้ใช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บุรายการสินค้าหรือบริการ สำหรับนำไปใช้ในสินค้าหรือบริ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อย่าง เช่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ีมทาผิว แชมพู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57429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พรอุมา ส้มแป้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                            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นักทรัพย์สินทางปัญญ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ให้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  <w:tab/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***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color w:val="FF0000"/>
          <w:sz w:val="30"/>
          <w:szCs w:val="30"/>
        </w:rPr>
        <w:t>: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ู้ให้ข้อมูล หมายถึง บุคคลที่เสนอบันทึกข้อคว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ดำเนินการขอรับความคุ้มครองเครื่องหมายการค้า</w:t>
      </w:r>
    </w:p>
    <w:p>
      <w:pPr>
        <w:pStyle w:val="Normal"/>
        <w:spacing w:before="0" w:after="200"/>
        <w:ind w:left="720" w:hanging="7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91" w:gutter="0" w:header="708" w:top="12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i/>
        <w:i/>
        <w:iCs/>
        <w:sz w:val="32"/>
        <w:szCs w:val="32"/>
      </w:rPr>
    </w:pPr>
    <w:r>
      <w:rPr>
        <w:rFonts w:cs="Angsana New" w:ascii="Angsana New" w:hAnsi="Angsana New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t>IP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numa_s@kpru.ac.t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4:00Z</dcterms:created>
  <dc:creator>iLLuSioN</dc:creator>
  <dc:description/>
  <cp:keywords/>
  <dc:language>en-US</dc:language>
  <cp:lastModifiedBy>All In One</cp:lastModifiedBy>
  <cp:lastPrinted>2014-11-26T13:41:00Z</cp:lastPrinted>
  <dcterms:modified xsi:type="dcterms:W3CDTF">2021-05-13T08:42:00Z</dcterms:modified>
  <cp:revision>6</cp:revision>
  <dc:subject/>
  <dc:title/>
</cp:coreProperties>
</file>