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เปิดเผยรายละเอียดการประดิษฐ์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ยื่น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numPr>
          <w:ilvl w:val="0"/>
          <w:numId w:val="0"/>
        </w:numPr>
        <w:spacing w:before="0" w:after="0"/>
        <w:ind w:right="-46" w:hanging="0"/>
        <w:outlineLvl w:val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7215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4.7pt;width:0pt;height:0pt" type="_x0000_t32">
                <v:stroke color="#ed7d31" weight="31680" joinstyle="miter" endcap="flat"/>
                <v:fill o:detectmouseclick="t" on="false"/>
                <v:shadow on="t" obscured="f" color="#8d4a1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ดิษฐ์ที่คาดว่าจะนำสู่การขอรับ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สิทธิบั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ทุนวิจัยที่ใช้ในการประดิษฐ์นี้ทั้งหม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ให้กรอกเงินทุนวิจัยจากทุกแหล่งที่ใช้ในการประดิษฐ์นี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ากได้รับแหล่งทุนจากภายนอกกรุณาแนบสัญญารับทุน</w:t>
      </w:r>
      <w:r>
        <w:rPr>
          <w:rFonts w:cs="TH SarabunPSK" w:ascii="TH SarabunPSK" w:hAnsi="TH SarabunPSK"/>
          <w:color w:val="FF0000"/>
          <w:sz w:val="30"/>
          <w:szCs w:val="30"/>
        </w:rPr>
        <w:t>*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     </w:t>
        <w:tab/>
        <w:tab/>
        <w:tab/>
        <w:t xml:space="preserve">    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วิจัยทั้งหมดในโครงการที่เกี่ยวข้องกับการประดิษฐ์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  <w:szCs w:val="30"/>
        </w:rPr>
        <w:t>*</w:t>
      </w:r>
      <w:r>
        <w:rPr>
          <w:rFonts w:ascii="TH SarabunPSK" w:hAnsi="TH SarabunPSK" w:cs="TH SarabunPSK"/>
          <w:color w:val="FF0000"/>
          <w:sz w:val="28"/>
          <w:sz w:val="28"/>
          <w:szCs w:val="30"/>
        </w:rPr>
        <w:t>รายชื่อลำดับแรกจะปรากฏในหน้าทะเบียนสิทธิบัตร</w:t>
      </w:r>
      <w:r>
        <w:rPr>
          <w:rFonts w:cs="TH SarabunPSK" w:ascii="TH SarabunPSK" w:hAnsi="TH SarabunPSK"/>
          <w:color w:val="FF0000"/>
          <w:sz w:val="28"/>
          <w:szCs w:val="30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30"/>
        </w:rPr>
        <w:t>อนุสิทธิบัตร</w:t>
      </w:r>
      <w:r>
        <w:rPr>
          <w:rFonts w:cs="TH SarabunPSK" w:ascii="TH SarabunPSK" w:hAnsi="TH SarabunPSK"/>
          <w:color w:val="FF0000"/>
          <w:sz w:val="28"/>
          <w:szCs w:val="30"/>
        </w:rPr>
        <w:t>*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20"/>
        <w:gridCol w:w="1080"/>
        <w:gridCol w:w="1260"/>
        <w:gridCol w:w="2250"/>
        <w:gridCol w:w="1463"/>
      </w:tblGrid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บัตรประชาชน</w:t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-2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</w:p>
    <w:p>
      <w:pPr>
        <w:pStyle w:val="Normal"/>
        <w:spacing w:before="0" w:after="120"/>
        <w:ind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สิทธิบัตรที่ต้องการขอรับความคุ้มครอง  </w:t>
      </w:r>
    </w:p>
    <w:p>
      <w:pPr>
        <w:pStyle w:val="Normal"/>
        <w:spacing w:before="0" w:after="0"/>
        <w:ind w:firstLine="142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การประดิษฐ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สิทธิบัต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การออกแบบผลิตภัณฑ์</w:t>
      </w:r>
    </w:p>
    <w:p>
      <w:pPr>
        <w:pStyle w:val="Normal"/>
        <w:spacing w:before="0" w:after="0"/>
        <w:ind w:right="-2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ะสำคัญของการประดิษฐ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ที่จะขอรับการคุ้มครอง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สิทธิบัตร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ascii="TH SarabunPSK" w:hAnsi="TH SarabunPSK" w:cs="TH SarabunPSK"/>
          <w:sz w:val="30"/>
          <w:sz w:val="30"/>
          <w:szCs w:val="30"/>
        </w:rPr>
        <w:t>เช่น สิ่งที่คิดค้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วามใหม่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>การแก้ปัญหาเดิมอย่าง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สิ่งประดิษฐ์พัฒนาอย่างไร</w:t>
      </w:r>
      <w:r>
        <w:rPr>
          <w:rFonts w:cs="TH SarabunPSK" w:ascii="TH SarabunPSK" w:hAnsi="TH SarabunPSK"/>
          <w:sz w:val="30"/>
          <w:szCs w:val="30"/>
        </w:rPr>
        <w:t>]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ตัวอย่างเช่น การประดิษฐ์นี้ได้รับการปรับปรุงซึ่งสายงานประกอบจะถูกแบ่งโซนจำนวนหนึ่งตามหน้าที่และตำแหน่งยานพาหนะประเภทรถยนต์ ซึ่งส่วนประกอบยานพาหนะที่ถูกกำหนดไว้ล่วงหน้าถูกติดตั้งอยู่และเป็นที่ซึ่งกระบวนการตรวจสภาพและซ่อมแซมจะถูกดำเนินการที่แต่ละโซนหน้าที่แบ่งตามหน้าที่ เพื่อให้แต่ละโซนที่แบ่งตามหน้าที่สามารถค้ำประกันคุณภาพการทำงานของการประกอบด้วยตัวเอง ดังนั้น เพื่อจัดให้มีสายงานประกอบยานพาหนะประเภทรถยนต์ ซึ่งทำให้เกิดการช่วยเหลือร่วมกันที่มีประสิทธิภาพที่ใช้ได้ทันทีระหว่างคนคุมเครื่องที่ส่งไปยังสถานีงานทั้งหลายตามสายงานประกอบ และสามารถระบุข้อเสียในการประกอบได้อย่างรวดเร็ว เป็นต้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ืบค้นข้อมูลสิทธิบัต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ืบค้นจากฐานข้อมูล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สืบค้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www.ipthailand.go.th  </w:t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www.uspto.gov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http://www.epo.org </w:t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http://www.wipo.int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พ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ใกล้เคีย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เลขที่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Key Word……………………………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สืบค้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ีพิมพ์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ผยแพร่ผลงาน หรือการจัดแสดงการประดิษฐ์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เคยตีพิมพ์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ผลงาน หรือจัดแสดงการประดิษฐ์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คยตีพิมพ์ หรือเผยแพร่ผลงา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ดือนปีที่เผยแพร่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วิจัยใช้หรือเกี่ยวข้องกับสิ่งต่าง ๆ ดังต่อไปนี้หรือไม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มาตรา </w:t>
      </w:r>
      <w:r>
        <w:rPr>
          <w:rFonts w:cs="TH SarabunPSK" w:ascii="TH SarabunPSK" w:hAnsi="TH SarabunPSK"/>
          <w:b/>
          <w:bCs/>
          <w:sz w:val="30"/>
          <w:szCs w:val="30"/>
        </w:rPr>
        <w:t>6)</w:t>
      </w:r>
    </w:p>
    <w:p>
      <w:pPr>
        <w:pStyle w:val="Style19"/>
        <w:spacing w:before="0" w:after="12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ุลินทรี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ืช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ตว์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วินิจฉัยและรักษาโรค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ต่อยอดจากสิทธิบัตรหรืออนุสิทธิบัตร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AngsanaUPC"/>
          <w:sz w:val="30"/>
          <w:szCs w:val="30"/>
        </w:rPr>
      </w:pPr>
      <w:r>
        <w:rPr>
          <w:rFonts w:cs="AngsanaUPC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พรอุมา ส้มแป้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                 </w:t>
      </w:r>
    </w:p>
    <w:p>
      <w:pPr>
        <w:pStyle w:val="Normal"/>
        <w:ind w:left="567" w:hanging="56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ทรัพย์สินทางป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ผ</w:t>
      </w:r>
      <w:r>
        <w:rPr>
          <w:rFonts w:ascii="TH SarabunPSK" w:hAnsi="TH SarabunPSK" w:cs="TH SarabunPSK"/>
          <w:sz w:val="30"/>
          <w:sz w:val="30"/>
          <w:szCs w:val="30"/>
        </w:rPr>
        <w:t>ู้ให้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**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ผู้ให้ข้อมูล หมายถึง บุคคลที่เสนอบันทึกข้อความการดำเนินการขอรับความคุ้มครองสิทธิบัตร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ใช้บริการ ดังนี้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นาบัตรประชาชนผ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ดิษฐ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ระบุอยู่ใน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เนาสัญญาการรับทุ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่างคำขอรับสิทธิบัตร อนุสิทธิบั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Template_Patent-PrettyPatent-Draf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ภาพถ่าย ภาพเขียน ของงานประเภทสิทธิบัตรออกแบบผลิตภัณฑ์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ดำเนินการส่งไปยั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  <w:t>E-mail: Pornuma_s@kpru.ac.th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i/>
        <w:i/>
        <w:iCs/>
        <w:color w:val="000000"/>
      </w:rPr>
    </w:pPr>
    <w:r>
      <w:rPr>
        <w:rFonts w:cs="TH SarabunPSK" w:ascii="TH SarabunPSK" w:hAnsi="TH SarabunPSK"/>
        <w:b/>
        <w:bCs/>
        <w:i/>
        <w:iCs/>
        <w:color w:val="000000"/>
      </w:rPr>
      <w:t>*</w:t>
    </w:r>
    <w:r>
      <w:rPr>
        <w:rFonts w:ascii="TH SarabunPSK" w:hAnsi="TH SarabunPSK" w:cs="TH SarabunPSK"/>
        <w:b/>
        <w:b/>
        <w:bCs/>
        <w:i/>
        <w:i/>
        <w:iCs/>
        <w:color w:val="000000"/>
      </w:rPr>
      <w:t>ผู้ให้ข้อมูลขอรับรองว่าข้อมูลที่ได้ให้ไว้แก่งานด้านทรัพย์สินทางปัญญาตามเอกสารนี้เป็นความจริงทุกประการ</w:t>
    </w:r>
  </w:p>
  <w:p>
    <w:pPr>
      <w:pStyle w:val="Footer"/>
      <w:jc w:val="center"/>
      <w:rPr>
        <w:rFonts w:ascii="TH SarabunPSK" w:hAnsi="TH SarabunPSK" w:cs="TH SarabunPSK"/>
        <w:b/>
        <w:b/>
        <w:bCs/>
        <w:i/>
        <w:i/>
        <w:iCs/>
        <w:sz w:val="28"/>
      </w:rPr>
    </w:pPr>
    <w:r>
      <w:rPr>
        <w:rFonts w:cs="TH SarabunPSK" w:ascii="TH SarabunPSK" w:hAnsi="TH SarabunPSK"/>
        <w:b/>
        <w:bCs/>
        <w:i/>
        <w:iCs/>
        <w:sz w:val="28"/>
      </w:rPr>
      <w:t>*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>ส่งแบบฟอร์ม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u w:val="single"/>
      </w:rPr>
      <w:t xml:space="preserve">ไปยัง </w:t>
    </w:r>
    <w:r>
      <w:rPr>
        <w:rFonts w:cs="TH SarabunPSK" w:ascii="TH SarabunPSK" w:hAnsi="TH SarabunPSK"/>
        <w:b/>
        <w:bCs/>
        <w:i/>
        <w:iCs/>
        <w:sz w:val="28"/>
        <w:u w:val="single"/>
      </w:rPr>
      <w:t>E-mail: Pornuma_s@kpru.ac.th</w:t>
    </w:r>
  </w:p>
  <w:p>
    <w:pPr>
      <w:pStyle w:val="Footer"/>
      <w:jc w:val="center"/>
      <w:rPr>
        <w:rFonts w:ascii="TH SarabunPSK" w:hAnsi="TH SarabunPSK" w:cs="TH SarabunPSK"/>
        <w:b/>
        <w:b/>
        <w:bCs/>
        <w:i/>
        <w:i/>
        <w:iCs/>
        <w:color w:val="000000"/>
        <w:sz w:val="20"/>
        <w:szCs w:val="24"/>
      </w:rPr>
    </w:pPr>
    <w:r>
      <w:rPr>
        <w:rFonts w:cs="TH SarabunPSK" w:ascii="TH SarabunPSK" w:hAnsi="TH SarabunPSK"/>
        <w:b/>
        <w:bCs/>
        <w:i/>
        <w:iCs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UPC" w:ascii="Angsana New" w:hAnsi="Angsana New"/>
        <w:i/>
        <w:iCs/>
        <w:color w:val="808080"/>
        <w:sz w:val="56"/>
        <w:szCs w:val="56"/>
      </w:rPr>
      <w:tab/>
    </w:r>
    <w:r>
      <w:rPr>
        <w:rFonts w:cs="TH SarabunPSK" w:ascii="TH SarabunPSK" w:hAnsi="TH SarabunPSK"/>
        <w:b/>
        <w:bCs/>
        <w:color w:val="808080"/>
        <w:sz w:val="28"/>
      </w:rPr>
      <w:t>IP-0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ผังเอกสาร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0:00Z</dcterms:created>
  <dc:creator>iLLuSioN</dc:creator>
  <dc:description/>
  <cp:keywords/>
  <dc:language>en-US</dc:language>
  <cp:lastModifiedBy>PC</cp:lastModifiedBy>
  <cp:lastPrinted>2008-09-16T08:19:00Z</cp:lastPrinted>
  <dcterms:modified xsi:type="dcterms:W3CDTF">2023-06-13T08:46:00Z</dcterms:modified>
  <cp:revision>9</cp:revision>
  <dc:subject/>
  <dc:title/>
</cp:coreProperties>
</file>